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NAME BUTTON BANK &amp; START 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_buttonbank and SRename_startmenu are a button bank and a st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Directory Opus 5 and SRename 2.9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menu can only be used with Opus Magellan II as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start menu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m just copy them to the 'Buttons' directory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sage_with_Dopus.png' picture illustrates the ways that SR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irectory Opus. The lister menu can be constructed by firs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 submenus of the start menu in the lister menu and then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enu items into each empty submenu that you have created in th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bank and start menu are in no way a complete substit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 of SRename. 68 functions have been includ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ther possible function combinations. They just serv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usage of SRename from the environment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unctions are generalised but the user can add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e frequent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SRename function just select the files that you want renam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ppropriate menu item in the start menu or button in the butto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renumber functions you should only select one filename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numbering will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